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left="192" w:right="4545" w:firstLine="708"/>
        <w:rPr>
          <w:rFonts w:ascii="Arial" w:hAnsi="Arial" w:eastAsia="MS Mincho;ＭＳ 明朝" w:cs="Arial"/>
          <w:i/>
          <w:i/>
          <w:iCs/>
          <w:sz w:val="16"/>
          <w:lang w:val="en-GB"/>
        </w:rPr>
      </w:pPr>
      <w:r>
        <w:rPr>
          <w:rFonts w:eastAsia="MS Mincho;ＭＳ 明朝" w:cs="Arial" w:ascii="Arial" w:hAnsi="Arial"/>
          <w:i/>
          <w:iCs/>
          <w:sz w:val="16"/>
          <w:lang w:val="en-GB"/>
        </w:rPr>
        <w:t>IO_dencies Series, 1998</w:t>
      </w:r>
    </w:p>
    <w:p>
      <w:pPr>
        <w:pStyle w:val="NurText"/>
        <w:ind w:right="4545" w:hanging="0"/>
        <w:rPr>
          <w:rFonts w:ascii="Arial" w:hAnsi="Arial" w:eastAsia="MS Mincho;ＭＳ 明朝" w:cs="Arial"/>
          <w:i/>
          <w:i/>
          <w:iCs/>
          <w:sz w:val="16"/>
          <w:lang w:val="en-GB"/>
        </w:rPr>
      </w:pPr>
      <w:r>
        <w:rPr>
          <w:rFonts w:eastAsia="MS Mincho;ＭＳ 明朝" w:cs="Arial" w:ascii="Arial" w:hAnsi="Arial"/>
          <w:i/>
          <w:iCs/>
          <w:sz w:val="16"/>
          <w:lang w:val="en-GB"/>
        </w:rPr>
      </w:r>
    </w:p>
    <w:p>
      <w:pPr>
        <w:pStyle w:val="NurText"/>
        <w:ind w:right="4545" w:hanging="0"/>
        <w:rPr>
          <w:rFonts w:eastAsia="MS Mincho;ＭＳ 明朝"/>
          <w:lang w:val="en-GB"/>
        </w:rPr>
      </w:pPr>
      <w:r>
        <w:rPr>
          <w:rFonts w:eastAsia="MS Mincho;ＭＳ 明朝"/>
          <w:lang w:val="en-GB"/>
        </w:rPr>
      </w:r>
    </w:p>
    <w:p>
      <w:pPr>
        <w:pStyle w:val="NurText"/>
        <w:ind w:right="4545" w:hanging="0"/>
        <w:rPr>
          <w:rFonts w:eastAsia="MS Mincho;ＭＳ 明朝"/>
          <w:lang w:val="en-GB"/>
        </w:rPr>
      </w:pPr>
      <w:r>
        <w:rPr>
          <w:rFonts w:eastAsia="MS Mincho;ＭＳ 明朝"/>
          <w:lang w:val="en-GB"/>
        </w:rPr>
      </w:r>
    </w:p>
    <w:p>
      <w:pPr>
        <w:pStyle w:val="NurText"/>
        <w:ind w:left="900" w:right="4905" w:hanging="0"/>
        <w:rPr>
          <w:rFonts w:ascii="Arial" w:hAnsi="Arial" w:cs="Arial"/>
          <w:b/>
          <w:b/>
          <w:bCs/>
          <w:color w:val="000000"/>
        </w:rPr>
      </w:pPr>
      <w:r>
        <w:rPr>
          <w:rFonts w:cs="Arial" w:ascii="Arial" w:hAnsi="Arial"/>
          <w:b/>
          <w:bCs/>
          <w:color w:val="000000"/>
        </w:rPr>
        <w:t>Urbanes Handlungspotential – Schnittstellen entflammbar machen: öffentlicher Zugang, exzessive Manifestationen, konnektive Konfrontationen und taktische Rückzüge</w:t>
      </w:r>
    </w:p>
    <w:p>
      <w:pPr>
        <w:pStyle w:val="NurText"/>
        <w:ind w:left="900" w:right="4905" w:hanging="0"/>
        <w:rPr>
          <w:rFonts w:ascii="Arial" w:hAnsi="Arial" w:cs="Arial"/>
          <w:b/>
          <w:b/>
          <w:bCs/>
          <w:color w:val="000000"/>
        </w:rPr>
      </w:pPr>
      <w:r>
        <w:rPr>
          <w:rFonts w:cs="Arial" w:ascii="Arial" w:hAnsi="Arial"/>
          <w:b/>
          <w:bCs/>
          <w:color w:val="000000"/>
        </w:rPr>
      </w:r>
    </w:p>
    <w:p>
      <w:pPr>
        <w:pStyle w:val="NurText"/>
        <w:ind w:left="900" w:right="4905" w:hanging="0"/>
        <w:rPr>
          <w:rFonts w:ascii="Arial" w:hAnsi="Arial" w:eastAsia="MS Mincho;ＭＳ 明朝" w:cs="Arial"/>
          <w:i/>
          <w:i/>
          <w:iCs/>
          <w:color w:val="000000"/>
          <w:lang w:val="en-GB"/>
        </w:rPr>
      </w:pPr>
      <w:r>
        <w:rPr>
          <w:rFonts w:eastAsia="Arial" w:cs="Arial" w:ascii="Arial" w:hAnsi="Arial"/>
          <w:b/>
          <w:bCs/>
          <w:i/>
          <w:iCs/>
          <w:color w:val="000000"/>
          <w:lang w:val="en-GB"/>
        </w:rPr>
        <w:t xml:space="preserve"> </w:t>
      </w:r>
      <w:r>
        <w:rPr>
          <w:rFonts w:cs="Arial" w:ascii="Arial" w:hAnsi="Arial"/>
          <w:b/>
          <w:bCs/>
          <w:i/>
          <w:iCs/>
          <w:color w:val="000000"/>
          <w:lang w:val="en-GB"/>
        </w:rPr>
        <w:t>by Wilfried Prantner</w:t>
      </w:r>
    </w:p>
    <w:p>
      <w:pPr>
        <w:pStyle w:val="NurText"/>
        <w:ind w:left="900" w:right="4905" w:hanging="0"/>
        <w:rPr>
          <w:rFonts w:ascii="Arial" w:hAnsi="Arial" w:eastAsia="MS Mincho;ＭＳ 明朝" w:cs="Arial"/>
          <w:i/>
          <w:i/>
          <w:iCs/>
          <w:color w:val="000000"/>
          <w:lang w:val="en-GB"/>
        </w:rPr>
      </w:pPr>
      <w:r>
        <w:rPr>
          <w:rFonts w:eastAsia="MS Mincho;ＭＳ 明朝" w:cs="Arial" w:ascii="Arial" w:hAnsi="Arial"/>
          <w:i/>
          <w:iCs/>
          <w:color w:val="000000"/>
          <w:lang w:val="en-GB"/>
        </w:rPr>
      </w:r>
    </w:p>
    <w:p>
      <w:pPr>
        <w:pStyle w:val="NurText"/>
        <w:ind w:left="900" w:right="4905" w:hanging="0"/>
        <w:rPr>
          <w:rFonts w:ascii="Arial" w:hAnsi="Arial" w:eastAsia="MS Mincho;ＭＳ 明朝" w:cs="Arial"/>
          <w:lang w:val="en-GB"/>
        </w:rPr>
      </w:pPr>
      <w:r>
        <w:rPr>
          <w:rFonts w:eastAsia="MS Mincho;ＭＳ 明朝" w:cs="Arial" w:ascii="Arial" w:hAnsi="Arial"/>
          <w:lang w:val="en-GB"/>
        </w:rPr>
      </w:r>
    </w:p>
    <w:p>
      <w:pPr>
        <w:pStyle w:val="NurText"/>
        <w:ind w:left="900" w:right="4905" w:hanging="0"/>
        <w:rPr>
          <w:rFonts w:ascii="Arial" w:hAnsi="Arial" w:cs="Arial"/>
        </w:rPr>
      </w:pPr>
      <w:r>
        <w:rPr>
          <w:rFonts w:cs="Arial" w:ascii="Arial" w:hAnsi="Arial"/>
        </w:rPr>
        <w:t>E-Mail-Interview mit Knowbotic Research, 1998, in der Arbeitsphase an den IO_dencies Projekten Tokyo und São Paulo.</w:t>
        <w:br/>
      </w:r>
    </w:p>
    <w:p>
      <w:pPr>
        <w:pStyle w:val="NurText"/>
        <w:ind w:left="900" w:right="4905" w:hanging="0"/>
        <w:rPr/>
      </w:pPr>
      <w:r>
        <w:rPr>
          <w:rFonts w:cs="Arial" w:ascii="Arial" w:hAnsi="Arial"/>
        </w:rPr>
        <w:br/>
        <w:br/>
      </w:r>
      <w:r>
        <w:rPr>
          <w:rFonts w:cs="Arial" w:ascii="Arial" w:hAnsi="Arial"/>
          <w:i/>
          <w:iCs/>
        </w:rPr>
        <w:t>WP: Im Zentrum Ihrer Arbeit und Ihres Denkens stand immer ein problematischer und komplexer Begriff von Territorium innerhalb des Datenraums und elektronischer Netzwerke, die Sie abwechselnd als Aktionsräume oder Ereignis-Konzepte beschrieben haben, die aber auch benutzt wurden, um die in Veränderung begriffenen politischen, sozialen, kulturellen Realitäten der Stadt im Gegensatz zu ihrer räumlichen Organisation zu beschreiben. Inwieweit steht Ihr neues Interesse an der Urbanität in einem Zusammenhang mit den fundamentalen qualitativen Ähnlichkeiten zwischen den von elektronischen Netzwerken eröffneten Räumen und den traditionell durch die Architektur der Stadt unterstützten und von ihr erzeugten?</w:t>
      </w:r>
      <w:r>
        <w:rPr>
          <w:rFonts w:cs="Arial" w:ascii="Arial" w:hAnsi="Arial"/>
        </w:rPr>
        <w:br/>
        <w:br/>
        <w:t>KR: Unsere diskursübergreifende Praxis ist außerhalb eines architektonischen Rahmens angesiedelt. Wenn wir über die Probleme urbaner Räume sprechen, verstehen wir unter dem Urbanen eine Assemblage, die nicht so sehr aus gebauten Formen und Infrastrukturen besteht sondern als heterogenes Feld, das durch Kraft- und Aktionslinien sowie Interaktionen gebildet wird.</w:t>
        <w:br/>
        <w:t xml:space="preserve">Diese Linien sind die Koordinaten einer urbanen Topologie, die nicht primär auf dem menschlichen Körper und seinen Bewegungen im Raum basiert, sondern auf relationalen Handlungen und Ereignissen im Urbanen. Das können ökonomische, politische, technologische oder tektonische Prozesse, aber auch kommunikative, symbolische und expressive, Artikulationen sein. Das urbane Feld, von dem wir sprechen, unterscheidet sich daher ganz grundlegend von den physikalisch definierten Räumen der Ereignisse und Bewegungen. </w:t>
      </w:r>
    </w:p>
    <w:p>
      <w:pPr>
        <w:pStyle w:val="NurText"/>
        <w:ind w:left="900" w:right="4905" w:hanging="0"/>
        <w:rPr>
          <w:rFonts w:ascii="Arial" w:hAnsi="Arial" w:cs="Arial"/>
        </w:rPr>
      </w:pPr>
      <w:r>
        <w:rPr>
          <w:rFonts w:cs="Arial" w:ascii="Arial" w:hAnsi="Arial"/>
        </w:rPr>
      </w:r>
    </w:p>
    <w:p>
      <w:pPr>
        <w:pStyle w:val="NurText"/>
        <w:ind w:left="900" w:right="4905" w:hanging="0"/>
        <w:rPr>
          <w:rFonts w:ascii="Arial" w:hAnsi="Arial" w:cs="Arial"/>
        </w:rPr>
      </w:pPr>
      <w:r>
        <w:rPr>
          <w:rFonts w:cs="Arial" w:ascii="Arial" w:hAnsi="Arial"/>
        </w:rPr>
        <w:t>Wir interessieren uns dafür, wie das Verhältnis zwischen den Bewegungsräumen, den Ereignisräumen und den relationalen, "maschinischen Räumen" aussehen könnte. Es hat im Grunde keinen Sinn, die Stadt und die Netzwerke auf die suggerierte Weise gegeneinander auszuspielen. Wir lesen die Stadt nicht als Repräsentation urbaner Kräfte, sondern als Schnittstelle zu diesen urbanen Kräften und Prozessen. Daher operiert die Stadt nach unserem Verständnis nicht als eine Repräsentation, sondern als ein Schnittstelle, die immer wieder erneuert werden muß. In Anlehnung an das Schnittstellen-Denken Otto Rösslers ("Das Flammenschwert oder Wie hermetisch ist die Schnittstelle des Mikrokonstruktivismus?" 96), verstehen wir die Welt nicht als "die Welt, in der wir leben”, sondern als die Schnittstelle, durch die wir wahrnehmen und handeln. Elektronische Medien sind nicht "die Welt der Daten und Informationen”, in der wir jetzt leben, weil die "reale Welt” nicht mehr funktioniert, sondern ihr Potential besteht in ihrer Funktion als Schnittstelle zwischen bestimmten symbolischen und expressiven Aktivitäten, also auch zwischen existenten urbanen Prozessen. Es geht nicht darum, auf den Unterschieden zwischen verschiedenen "Welten" zu beharren, sondern die Unterschiede und Überschneidungen zwischen den verschiedenen Interfacetaktiken und Handlungsmodi zu artikulieren. Unsere Projekte untersuchen, inwieweit sich elektronische Schnittstellen als Mittel für solche heterogenen Artikulationen eignen: sich mit Schnittstellen auseinanderzusetzen bedeutet, sich mit vermittelnden Variablen (Saskia Sassen) und "Verzerrungen" (Rössler) auseinanderzusetzen. Diese kommen durch die zeitweilige Verknüpfung verschiedener Prozesse zustande, die sich auf verschiedenen Zeitskalen im Interface entfalten. Sich mit solchen vermittelnden Variablen auseinanderzusetzen, solche Verzerrungen zuzulassen, sie begreifbar zu machen, ist das, was eine Schnittstelle "entflammbar" machen könnte.</w:t>
      </w:r>
    </w:p>
    <w:p>
      <w:pPr>
        <w:pStyle w:val="NurText"/>
        <w:ind w:left="900" w:right="4905" w:hanging="0"/>
        <w:rPr/>
      </w:pPr>
      <w:r>
        <w:rPr>
          <w:rFonts w:cs="Arial" w:ascii="Arial" w:hAnsi="Arial"/>
        </w:rPr>
        <w:br/>
        <w:br/>
      </w:r>
      <w:r>
        <w:rPr>
          <w:rFonts w:cs="Arial" w:ascii="Arial" w:hAnsi="Arial"/>
          <w:i/>
          <w:iCs/>
        </w:rPr>
        <w:t>WP: Sie haben Ihre Schnittstellenforschung mit einem Konstruktionsmodus verglichen, der Ihrer Meinung nach immer schon auch ein Anliegen der Architektur war: "die Konstruierbarkeit des Unkonstruierbaren”. Im Hinblick auf Architekturentwürfe könnte dieser Konstruktionsmodus auch in einem Ereignis wie der Kollision zweier Kuben bestehen, die auf eine Weise verläuft, die sich der Kontrolle durch den Konstrukteur entzieht. Sie begrüßen einen solchen Ansatz als ein Sich-Öffnen der Architektur gegenüber dem mediatisierten Raum, doch die Ereignisfelder bzw. Felder von Nicht-Orten [nonlocations], die Sie in den Computernetzen zu generieren versuchen, sollen über die Architektur hinausgehen, indem sie ein Areal erzeugen, das mit dem Ereignis selbst zusammenfällt. Solche technologisch gestützten Umgebungen sollen im Prinzip immer "im Bau” ["under construction”] sein, eine Schnittstelle bereitstellen, deren Form nicht vom Künstler konstruiert ist, sondern aus seiner kollaborativen Nutzung hervorgeht und daher das Potential besitzt, als ein öffentliches Handlungsfeld zu dienen. Besteht nicht die Gefahr, dass das gegenwärtige Projekt, dadurch das es sich auf Daten und Parameter bezieht, die von der traditionellen Stadtplanung genutzt werden, sozusagen in die Konstruktion zurückfällt, auf konstruktive Weise zu einer Art fortschrittlichem Stadtentwurf beiträgt, für den Ihre experimentellen Datenräume als Modell oder zumindest als Ergänzung dienen können und durch die er mit den unvorhersagbaren Prozessen des heterogenen und fragmentierten urbanen Felds zurechtkommen kann?</w:t>
      </w:r>
      <w:r>
        <w:rPr>
          <w:rFonts w:cs="Arial" w:ascii="Arial" w:hAnsi="Arial"/>
        </w:rPr>
        <w:br/>
        <w:br/>
        <w:t>KR: Sie beziehen sich auf experimentelle Anordnungen, die Knowbotic Research in der Vergangenheit entwickelt hat (das Anonymous Muttering Project 96). Unsere aktuellen Arbeiten versuchen Nicht-Orte [nonlocations] als potentielle Handlungsfelder zu denken, und wir haben ziemliche Zweifel, ob der Ausdruck "im Bau” ["under construction”] die Aufmerksamkeit in die richtige Richtung lenkt.</w:t>
      </w:r>
    </w:p>
    <w:p>
      <w:pPr>
        <w:pStyle w:val="NurText"/>
        <w:ind w:left="900" w:right="4905" w:hanging="0"/>
        <w:rPr>
          <w:rFonts w:ascii="Arial" w:hAnsi="Arial" w:cs="Arial"/>
        </w:rPr>
      </w:pPr>
      <w:r>
        <w:rPr>
          <w:rFonts w:cs="Arial" w:ascii="Arial" w:hAnsi="Arial"/>
        </w:rPr>
        <w:br/>
        <w:t>Unsere neuen Projekte sind nicht als urbanistische Lösungen gedacht, sondern versuchen, Fragen zu solchen urbanen Schnittstellen zu formulieren, zur Sichtbarkeit, Präsenz und zum Handlungspotential innerhalb urbaner Assemblagen. Uns geht es um experimentelle Topologien vernetzter Eingriffe, die in der Lage sind, eine konnektive Form des Handelns innerhalb eines urbanen Umfelds anzubieten, zwischen heterogenen Kräften und auf vielfältige, differenzierende Weise. Der Bezug zur konkreten städtischen Umgebung wird durch die Zusammenarbeit mit jungen Architekten und Städteplanern vor Ort gewährleistet, die nach Möglichkeiten suchen, wie sie mit den Problemen und Herausforderungen der Stadt, in der sie leben, zurechtkommen sollen. Das Ziel besteht aber nicht darin, fortschrittliche Instrumente für Architektur- oder Stadtentwürfe zu entwickeln, sondern Ereignisse zu kreieren, mit denen es möglich wird, Stadtplanung und Städtebau zu überdenken. Die Frage, die wir stellen, lautet: Was können wir tun, wenn wir akzeptieren, daß das Urbane, Systeme mit einer komplexen Dynamik, sich nicht mehr im traditionellen modernen Sinne planen und konstruieren laesst?</w:t>
        <w:br/>
        <w:t>Urbanismus in explosionsartig wachsenden Megastädten mit großem sozialen Ungleichgewicht bedeutet, dass der Stadtraum nur für etwa ein Drittel der Einwohner geplant wird, der Rest der Leute verbleibt ausgegrenzt, also außerhalb der Mauern des kapitalisierten Raums. In politischer Hinsicht wäre es heikel, wenn man von diesen beiden anderen Dritteln, der sogenannten illegalen Stadt, als einem Nicht-Ort sprechen würde. In unserer Studien haben wir ein klares Bedürfnis nach relevanten Handlungsformen festgestellt, die mit den komplexen Prozessen urbaner Ausgrenzung umgehen können. Diese Handlungsformen müssen sich weniger mit der Neudefinition des Territoriums befassen als solche existentielle Schnittstellen erfinden und produzieren, die eine politische, ökonomische und kulturelle Isolierung vermeiden können.</w:t>
      </w:r>
    </w:p>
    <w:p>
      <w:pPr>
        <w:pStyle w:val="NurText"/>
        <w:ind w:left="900" w:right="4905" w:hanging="0"/>
        <w:rPr>
          <w:rFonts w:ascii="Arial" w:hAnsi="Arial" w:cs="Arial"/>
        </w:rPr>
      </w:pPr>
      <w:r>
        <w:rPr>
          <w:rFonts w:cs="Arial" w:ascii="Arial" w:hAnsi="Arial"/>
        </w:rPr>
        <w:br/>
        <w:t>IO_dencies untersucht das Phänomen städtischen Handelns und distribuierter vernetzter Subjektivitäten auf unterschiedlichen Ebenen. Anfangs versuchte das Projekt, innovative Methoden der Lektüre und Notation von Stadtgebieten zu entwickeln und ihre energetischen und dynamischen Elemente zur Geltung zu bringen. Dadurch werden die Grunddaten für die nachfolgenden kollaborativen Manipulationen spezifischer urbaner Schichten bereitgestellt. Wir skizzieren Schnittstellen, die imstande sind, die analysierten Daten zu transkodieren und unterschiedliche Formen des Zugangs zum Urbanen zu erleichtern. Analyse, Schnittstellenentwicklung und praktische kollaborative Beteiligung sind Teil eines konnektiven Prozesses, der eine Untersuchung der Strukturen und Punkte potentieller Transformation in städtischen Gebieten darstellt.</w:t>
        <w:br/>
      </w:r>
    </w:p>
    <w:p>
      <w:pPr>
        <w:pStyle w:val="NurText"/>
        <w:ind w:left="900" w:right="4905" w:hanging="0"/>
        <w:rPr/>
      </w:pPr>
      <w:r>
        <w:rPr>
          <w:rFonts w:cs="Arial" w:ascii="Arial" w:hAnsi="Arial"/>
        </w:rPr>
        <w:br/>
      </w:r>
      <w:r>
        <w:rPr>
          <w:rFonts w:cs="Arial" w:ascii="Arial" w:hAnsi="Arial"/>
          <w:i/>
          <w:iCs/>
        </w:rPr>
        <w:t>WP: Könnten Sie etwas näher erläutern, was Knowbotic Research unter "konnektiven Schnittstellen” versteht und den Unterschied zu den gescheiterten urbanen Beteiligungsmodellen der 1970er erklären?</w:t>
      </w:r>
      <w:r>
        <w:rPr>
          <w:rFonts w:cs="Arial" w:ascii="Arial" w:hAnsi="Arial"/>
        </w:rPr>
        <w:br/>
        <w:br/>
        <w:t>KR: Es ist typisch für die Handlungsformen, die sich in vernetzten Umgebungen entwickeln, dass sie weder individualistisch noch kollektiv, sondern eher konnektiv sind. Während individualistische und kollektive Diagramme von einem bestimmten Vektor ausgehen, einer Intention, die den Handlungsverlauf durchgehend leitet, wird das konnektive Diagramm auf eine maschinische Assemblage projiziert, "ge-mapped" werden. Während das Kollektive im Idealfall von einem intentionalen und emphatischen Verhältnis zwischen den Akteuren ausgeht, ist das Konnektive eine Assemblage, die auf jeder Form maschinischer Beziehung beruht und daher vielseitiger und offener ist und auf der Heterogeneität seiner Mitglieder basiert.</w:t>
      </w:r>
    </w:p>
    <w:p>
      <w:pPr>
        <w:pStyle w:val="NurText"/>
        <w:ind w:left="900" w:right="4905" w:hanging="0"/>
        <w:rPr>
          <w:rFonts w:ascii="Arial" w:hAnsi="Arial" w:cs="Arial"/>
        </w:rPr>
      </w:pPr>
      <w:r>
        <w:rPr>
          <w:rFonts w:cs="Arial" w:ascii="Arial" w:hAnsi="Arial"/>
        </w:rPr>
        <w:br/>
        <w:t>Konnektiv handeln kann in diesem Kontext gleichzeitig verschiedene Dinge bedeuten: sich funktionaler Handlungsweisen bedienen, Momente des Konflikts und des Bruchs eröffnen, da, wo keine Interaktion möglich ist, Akteure voneinander trennen oder zurückweisen. Über offene Schnittstellen nachdenken bedeutet, sich eine Sache von einem Start- oder katalytischen Punkt aus entwickeln lassen, so dass die dynamischen Prozesse in Gang gesetzt werden. Ein Beispiel: Komplexe Arbeitsbedingungen wie die, unter denen das IO_dencies-Experiment in São Paolo stattfindet, erzeugen zahlreiche Spannungen zwischen den beteiligten lokalen Urbanisten und den produzierenden Institutionen, den Programmierern, der Hard- und Software, Missverständnisse und falsche Erwartungen. Diese Verzerrungen sind in dem Projekt präsent, ohne dass sie deswegen sein Scheitern zur Folge hätten. Im Gegenteil, sie erzeugen neue Entwicklungen. Es ist von entscheidender Bedeutung, dass man sich für die Schwächen von Schnittstellen und die potentiellen Kräfte, die sie enthalten, sensibilisiert. Eines der Ziele besteht darin, sie zu erkennen und sie in tendenzielle Kräfte ("IO_dencies") zu verwandeln, die früher oder später wirksam werden können.</w:t>
        <w:br/>
        <w:t>Die konnektiven Schnittstellen, an denen wir arbeiten, versuchen, den Handlungen und Eingriffen der User in den/die urbanen Bedingungen eine Präsenz in der Zeit zu geben. Die Komplexität der Projektumgebungen ist auf einer (künstlichen) Zeitachse konstruiert. Der Raumaspekt ist weniger bedeutsam. Das Projekt räumt also der Topologie des Handelns größerer Priorität ein als der Topologie des Raums. Die Visualisierung versucht nicht, die Orientierung und Mobilität im Raum zu unterstützen, sondern die Mobilität des Handelns in der Zeit zu steigern.</w:t>
      </w:r>
    </w:p>
    <w:p>
      <w:pPr>
        <w:pStyle w:val="NurText"/>
        <w:ind w:left="900" w:right="4905" w:hanging="0"/>
        <w:rPr>
          <w:rFonts w:ascii="Arial" w:hAnsi="Arial" w:cs="Arial"/>
        </w:rPr>
      </w:pPr>
      <w:r>
        <w:rPr>
          <w:rFonts w:cs="Arial" w:ascii="Arial" w:hAnsi="Arial"/>
        </w:rPr>
        <w:br/>
        <w:t>Worüber wir selbst überrascht sind, das ist dieses neue differenzierte Vokabular, das bei der Arbeit mit elektronischen Netzen auftritt: Schnittstellen "verknüpfen sich miteinander”, "falten sich”, "kollabieren”, "weisen ab”, "löschen”, "verweben”, "verknoten”. Alle diese Aktivitäten, die offensichtlich nicht zu unseren Projekten gehören, verlangen danach, das "Vernetzen" als eine multifunktionale, höchst differenzierte Menge möglicher Aktionen neu zu denken.</w:t>
        <w:br/>
      </w:r>
    </w:p>
    <w:p>
      <w:pPr>
        <w:pStyle w:val="NurText"/>
        <w:ind w:left="900" w:right="4905" w:hanging="0"/>
        <w:rPr/>
      </w:pPr>
      <w:r>
        <w:rPr>
          <w:rFonts w:cs="Arial" w:ascii="Arial" w:hAnsi="Arial"/>
        </w:rPr>
        <w:br/>
      </w:r>
      <w:r>
        <w:rPr>
          <w:rFonts w:cs="Arial" w:ascii="Arial" w:hAnsi="Arial"/>
          <w:i/>
          <w:iCs/>
        </w:rPr>
        <w:t xml:space="preserve">WP: Mit seiner leidenschaftlichen Verteidigung der physischen Stadt hat der britische Geograph und Urbanist Kevin Robins unlängst die momentane Glorifizierung von Cyberstädten und virtuellen Gemeinschaften (etwa William Mitchells City of Bits) kritisiert, weil sie auf frappierende Weise mit den Urbanismus-Vorstellungen der Moderne übereinstimmten, indem sie "von dem Wunsch getragen werden, sich von der verwirrenden Wirklichkeit der urbanen Szene zu lösen und zu distanzieren”. </w:t>
      </w:r>
      <w:r>
        <w:rPr>
          <w:rFonts w:cs="Arial" w:ascii="Arial" w:hAnsi="Arial"/>
          <w:i/>
          <w:iCs/>
          <w:lang w:val="en-GB"/>
        </w:rPr>
        <w:t xml:space="preserve">(The City 7 [1997], S. 41). </w:t>
      </w:r>
      <w:r>
        <w:rPr>
          <w:rFonts w:cs="Arial" w:ascii="Arial" w:hAnsi="Arial"/>
          <w:i/>
          <w:iCs/>
        </w:rPr>
        <w:t>Robins verweist auf literarische Beschreibungen der Stadt von Robert Musils Der Mann ohne Eigenschaften bis zu Juan Goytisolos Landschaften nach der Schlacht, um Urbanität als etwas im wesentlichen Unordentliches und Chaotisches zu beschreiben, als etwas, das mit "verkörperter und situierter Präsenz, Nähe, Kontakt” (s. 42) zu tun hat. In Ihren Arbeiten und Texten scheinen Sie von einem ähnlichen Gegensatz zwischen dem Urbanen, als dem was fragmentiert, nicht-homogen, unvollständig ist, und dem Technologischen, das als kontinuierlich, geschlossen, umgrenzt aufgefaßt wird, auszugehen. Obwohl es Ihnen um die Generierung von vermittelnden Schnittstellen-Feldern zwischen diesen beiden Bereichen geht und nicht darum, diese gegeneinander auszuspielen, beanspruchen Sie eindeutig urbane Eigenschaften für die von Ihnen geschaffenen Räume, indem Sie sie als mit den "urbanen Strukturen von Megapolen” vergleichbar beschreiben. Können Sie Ihr Verständnis des Urbanen etwas näher erläutern und erklären, in welchem Verhältnis es zu den zahllosen digitalen Städten steht?</w:t>
      </w:r>
      <w:r>
        <w:rPr>
          <w:rFonts w:cs="Arial" w:ascii="Arial" w:hAnsi="Arial"/>
        </w:rPr>
        <w:br/>
        <w:br/>
        <w:t>KR: Unsere Projekte reagieren auf eine dominante Form des Urbanen, das heißt auf seine überwältigenden, grenzenlosen, unkontrollierbaren Erfahrungs-Eigenschaften. In diesem Sinne stimmen wir mit Robins Beobachtung der "verwirrenden Wirklichkeit der urbanen Szene” überein und in diesem Sinne pflichten wir auch seiner Kritik an digitalen Städten und virtuellen Gemeinschaften bei. Aber wir bezweifeln, dass diese chaotische und unordentliche Natur des Urbanen zwangsläufig von "verkörperter und lokal situierter Präsenz” abhängig ist. Der französische Urbanist Henri Lefèbrve schrieb 1970 in La révolution urbaine, dass das Urbane als solches nie eine fertige Realität ist, sondern etwas Potentielles, eine "aufklärerische Virtualität”. Der Weg der Urbanisierung verläuft aber nie eindimensional und führt nicht zwangsläufig zu einer transglobalen Zone. Die heterogene und permutierende Assemblage von Materialien, Maschinen und Praktiken, die wir als das Urbane bezeichnen, impliziert eine globale Schicht, die lokal eingebettet ist. Wenn das Urbane etwas ist, mit dem man arbeiten kann, dann ist es wichtig seine Kräfte und Schichten zu verstehen, und außerdem zu begreifen, wie es das Globale mit dem Lokalen verflicht.</w:t>
        <w:br/>
      </w:r>
    </w:p>
    <w:p>
      <w:pPr>
        <w:pStyle w:val="NurText"/>
        <w:ind w:left="900" w:right="4905" w:hanging="0"/>
        <w:rPr/>
      </w:pPr>
      <w:r>
        <w:rPr>
          <w:rFonts w:cs="Arial" w:ascii="Arial" w:hAnsi="Arial"/>
        </w:rPr>
        <w:br/>
      </w:r>
      <w:r>
        <w:rPr>
          <w:rFonts w:cs="Arial" w:ascii="Arial" w:hAnsi="Arial"/>
          <w:i/>
          <w:iCs/>
        </w:rPr>
        <w:t>WP: Bevor wir uns mit dem Komplex des Verhältnisses zwischen Lokalem und Globalem auseinandersetzen, können Sie Ihr Konzept eines urbanen Maschinischen spezifizieren und erklären, um welche Arten maschinischen Handlungspotentials es Knowbotic Research geht?</w:t>
      </w:r>
      <w:r>
        <w:rPr>
          <w:rFonts w:cs="Arial" w:ascii="Arial" w:hAnsi="Arial"/>
        </w:rPr>
        <w:br/>
        <w:br/>
        <w:t>KR: Das Urbane ist eine komplexe Maschine, die aus in viele Richtungen verlaufenden Prozessen des Verknüpfens und Trennens, des Schichtens, Verflechtens und Durchschneidens besteht, die immer wieder zu neuen Formationen führen.</w:t>
        <w:br/>
        <w:t>Es vermittelt den Eindruck, dass es sich in bestimmte Bahnen lenken und kontrollieren, dass es sich ordnen und strukturieren lässt. Die Stadt ist immer ein Versuch, diese Ordnung zu verwirklichen, die aber immer nur eine temporäre Manifestation des Urbanen ist. Das maschinische Urbane ist, im Gegensatz zu der "Anti-Produktion” einer festgelegten Stadtstruktur, immer produktiv und akzidentell, d.h. seine Produktivität besteht in der Schaffung von Diskontinuitäten und Spaltungen: Es setzt eine bestimmte Ordnung außer Kraft und läuft Routinen und Erwartungen zuwider. Wir können diese Spannung zwischen dem Urbanen und der Stadt überall dort deutlich beobachten, wo die Stadt dysfunktional und unproduktiv erscheint, etwa da, wo Immobilienspekulationen stattfinden, die ein Gebiet innerhalb der Stadt spalten werden, oder da, wo eine Naturkatastrophe oder politische Instabilität zu einer raschen und signifikanten Migration der Bevölkerung führt. In diesen Fällen schreiben sich die "Finanzmaschine” und die "politische Maschine” nachhaltig in die lokale urbane Situation ein.</w:t>
      </w:r>
    </w:p>
    <w:p>
      <w:pPr>
        <w:pStyle w:val="NurText"/>
        <w:ind w:left="900" w:right="4905" w:hanging="0"/>
        <w:rPr>
          <w:rFonts w:ascii="Arial" w:hAnsi="Arial" w:cs="Arial"/>
        </w:rPr>
      </w:pPr>
      <w:r>
        <w:rPr>
          <w:rFonts w:cs="Arial" w:ascii="Arial" w:hAnsi="Arial"/>
        </w:rPr>
        <w:br/>
        <w:t>Die menschlichen Bewohner von Städten sind nicht die Opfer solcher maschinischer Prozesse, sondern sie bilden einen Teil derselben und folgen, vergrößern oder diversifizieren vorhandene urbane Ströme und Kräfte. Aktuelle Analysemethoden der städtischen Umgebung unterscheiden nicht mehr zwischen Städten, Verkehrs- und gesellschaftlichen Funktionen, sondern beschreiben das Urbane als ein sich kontinuierlich überschneidendes, n-dimensionales Kräftefeld: Gebäude fließen, der Verkehr hat eine transmutierende Gestalt, soziale Funktionen bilden ein vielschichtiges Netzwerk. Die individuellen und gesellschaftlichen Gruppen sind einander wechselseitig determinierende Faktoren innerhalb dieser Formationen distribuierter Macht.</w:t>
      </w:r>
    </w:p>
    <w:p>
      <w:pPr>
        <w:pStyle w:val="NurText"/>
        <w:ind w:left="900" w:right="4905" w:hanging="0"/>
        <w:rPr>
          <w:rFonts w:ascii="Arial" w:hAnsi="Arial" w:cs="Arial"/>
        </w:rPr>
      </w:pPr>
      <w:r>
        <w:rPr>
          <w:rFonts w:cs="Arial" w:ascii="Arial" w:hAnsi="Arial"/>
        </w:rPr>
        <w:br/>
        <w:t>Im Rückgriff auf Guattaris Begriff des Maschinischen können wir die Schnittstelle als eine Maschine in einem komplexen Aggregat anderer Maschinen beschreiben. Der maschinische Charakter des Urbanen bedeutet, dass es in der urbanen Formation eine Vielzahl verschiedener Eingriffe, Handlungs- und Einschreibungsmodi gibt. Das Verhältnis zwischen Raum und Handlung [action] ist von entscheidender Bedeutung. Von Seiten vieler Architekten und Stadtplaner gibt es offenbar einen Widerstand dagegen, "Handlung” als eine relevante Kategorie zu betrachten. Man identifiziert sich viel stärker mit gebauten Räumen und diese sind offenbar auf bestimmte Verhaltensweisen [behaviour] hin angelegt. Die Unterscheidung zwischen Verhalten und Handlung ist signifikant, da das Verhalten von einer bestimmten Anzahl von Gewohnheiten, Regeln, Direktiven und Kanälen gelenkt wird, während Handlung in unserer Praxis eine weniger kanalisierte und singulärere Form der Bewegung in einem bestimmten Umfeld und ein Sich-Einlassen auf dasselbe meint.</w:t>
        <w:br/>
        <w:t>Unser Vorschlag lautet, sich vom Nachdenken über eine Topologie von Formen, Verhalten und Raum zu einer Topologie von Netzen, einer Topologie der Handlungsfähigkeit der Ereignisse und der Subjektivität weiterzubewegen.</w:t>
        <w:br/>
      </w:r>
    </w:p>
    <w:p>
      <w:pPr>
        <w:pStyle w:val="NurText"/>
        <w:ind w:left="900" w:right="4905" w:hanging="0"/>
        <w:rPr/>
      </w:pPr>
      <w:r>
        <w:rPr>
          <w:rFonts w:cs="Arial" w:ascii="Arial" w:hAnsi="Arial"/>
        </w:rPr>
        <w:br/>
      </w:r>
      <w:r>
        <w:rPr>
          <w:rFonts w:cs="Arial" w:ascii="Arial" w:hAnsi="Arial"/>
          <w:i/>
          <w:iCs/>
        </w:rPr>
        <w:t>WP: Ein Hauptthema in Ihrem aktuellen Projekt IO_dencies ist die Frage nach der "kulturellen Identität” der untersuchten Städte – Tokio, São Paulo – und des Wechselverhältnisses zwischen lokalen und globalen Kräften. Einerseits tritt der spezifische Charakter dieser Städte in den von lokalen Architekten und Stadtplanern bereitgestellten urbanen Profilen zutage, anderseits, und das ist wichtiger, argumentieren Sie, daß "kulturelle Identität” in den architektonischen Strukturen der Megastädte nicht mehr lokalisiert werden kann, sondern sich in den Aktivitäten der lokalen und translokalen Akteure mit Hilfe von Datennetzen re-lokalisieren läßt und eine neue Form von "Konnektiv” bilden könnte. Welche vorläufigen Schlußfolgerungen ziehen Sie auf der Grundlage Ihrer bisherigen Erfahrungen mit dem Projekt hinsichtlich der Form kultureller Identität, wie sie durch die Ko-Operation lokaler und globaler Kräfte in Erscheinung tritt?</w:t>
      </w:r>
      <w:r>
        <w:rPr>
          <w:rFonts w:cs="Arial" w:ascii="Arial" w:hAnsi="Arial"/>
        </w:rPr>
        <w:br/>
        <w:br/>
        <w:t>KR: Das, was als global bezeichnet wird, basiert in den meisten Fällen auf einer technischen Infrastruktur und nicht auf gelebten Erfahrungen. Die elektronischen Netzwerke bilden eine Kommunikationsstruktur, die einen unmittelbaren und leichten Datenaustausch über große Entfernungen ermöglichen. Aber die Art und Weise, wie die Menschen diese Netzwerke nutzen, wird in starkem Maße von dem lokalen Kontext beherrscht, in dem sie leben, so daß elektronische Netzwerke als sozialer und kultureller Raum weniger eine globale als eine translokale Struktur sind, die zahlreiche lokale Situationen miteinander verbindet und eine heterogene translokale statt einer homogenen globalen Schicht erzeugt. Die Aktivitäten in den Netzwerken sind das Produkt vielfältiger ökonomischer, gesellschaftlicher und kultureller Faktoren, die aus diesem konnektiven lokalen-translokalen Umfeld hervorgehen. Wir leugnen die Existenz des Globalen nicht, aber für uns ist es nicht das bedeutendste Feld, um neue Formen der Handlungsfähigkeit zu entwickeln.</w:t>
      </w:r>
    </w:p>
    <w:p>
      <w:pPr>
        <w:pStyle w:val="NurText"/>
        <w:ind w:left="900" w:right="4905" w:hanging="0"/>
        <w:rPr>
          <w:rFonts w:ascii="Arial" w:hAnsi="Arial" w:cs="Arial"/>
        </w:rPr>
      </w:pPr>
      <w:r>
        <w:rPr>
          <w:rFonts w:cs="Arial" w:ascii="Arial" w:hAnsi="Arial"/>
        </w:rPr>
        <w:br/>
        <w:t>Wir waren fasziniert von der polemischen Hypothese der Generic City, die Rem Koolhaas 1994 formuliert hat. Vorstadt-Alpträume und neue asiatische Boomstädte betrachtet in ernüchterndem, zynischem, pragmatischen – vielleicht darf man sagen: holländischen – Tageslicht. Ist die Generic City die Stadt ohne Geschichte, ohne die Bürde der Identität? Implizit suggeriert Koolhaas‘ Vorschlag das schonungslose Anwachsen und die unaufhaltbare Expansion der Generic City. Seiner Meinung nach wird im 21. Jahrhundert die Generic City die Norm sein und nicht die Ausnahme.</w:t>
        <w:br/>
        <w:t>Für das Projekt IO_dencies wäre die Generic City das Gegenargument zu der Notwendigkeit, Instrumente und Schnittstellen zu entwickeln, die lokalspezifsch sind und auf kulturelle und soziale Verhältnisse reagieren, die einen Ort von einem anderen unterscheiden. Bei unserem Transfer des IO_dencies-Projekts von Tokio an seinen nächsten Bestimmungsort São Paulo standen das Niveau und die Qualität des Unterschieds, d.h. die Spezifizität, im Mittelpunkt der Vorbereitungen.</w:t>
        <w:br/>
        <w:t>Es wurde uns sehr schnell klar, daß Städte nur in bestimmten Segmenten "generisch” sind und werden. Wie viele andere Städte mit einer kolonialen Vergangenheit zerfällt São Paulo in eine Unmenge von Segmenten und soziale, rassische, wirtschaftliche und kulturelle Schranken teilen es wie die Berliner Mauer – eine Metapher, mit der wir dort regelmäßig konfrontiert worden sind. Diese Segmentierung schützt die Generic City, während andere Viertel oder Segmente, die außerhalb der Stadtgrenzen liegen, ganz entschieden "un-generisch”, "schmutzig” und "spezifisch” sind.</w:t>
        <w:br/>
        <w:t>Die Generic City ist identitätslos. Doch Identität ist nichts, was für die ganze Stadt dasselbe wäre. Selbst in den heruntergekommensten Vierteln haben oder entwickeln Menschen ein deutliches Gefühl von "zu Hause [home]”- . Die Menschen vor Ort verfügen über ein Wissen, daß es ihnen intuitiv ermöglicht, zwischen einer Straße in Kreuzberg und Mitte, zwischen Manhattan und Brooklyn, zwischen Bras und Pinheiros zu unterscheiden. Die Identität, die in solchen urbanen Gebieten konstruiert wird, ist ein heterogenes Konglomerat aus unterschiedlichen symbolischen Matritzen – gesellschaftlichen, kulturellen, familiären –, die im selben Maß lokal wie translokal sind. Eine mögliche Gegenthese zu Koolhaas würde daher lauten, daß nur wenige Orte generische Städte sind und nur ein Bruchteil von ihnen über längere Zeitabschnitte hinweg generisch bleiben werden. Das &amp;Mac226;Generische‘ ist nicht das Ende, sondern ein initiales Merkmal vieler menschlicher Niederlassungen. Das Projekt IO_dencies stellt die Frage, wie urbane Merkmale, die zwischen lokalen und globalen Aktivitäten entfalten, erweitert, transformiert oder gelöscht werden, und es untersucht die Frage, ob die Ausweitung des urbanen Gebiets in elektronische Räume Veränderungen der Eigenschaften der Urbanität zuläßt. Ist Kommunikationstechnologie der Katalysator der Generic City oder ist sie der Antrieb für einen anderen, veränderten Begriff der Urbanität und des öffentlichen Raums?</w:t>
      </w:r>
    </w:p>
    <w:p>
      <w:pPr>
        <w:pStyle w:val="NurText"/>
        <w:ind w:left="900" w:right="4905" w:hanging="0"/>
        <w:rPr>
          <w:rFonts w:ascii="Arial" w:hAnsi="Arial" w:cs="Arial"/>
        </w:rPr>
      </w:pPr>
      <w:r>
        <w:rPr>
          <w:rFonts w:cs="Arial" w:ascii="Arial" w:hAnsi="Arial"/>
        </w:rPr>
        <w:br/>
        <w:t xml:space="preserve">In Tokio wird die technologische Durchdringung des sozialen Raums ohne jenen sozialen Widerstand akzeptiert, den wir aus Europa kennen. Die Technologie wird vor allem dazu benutzt, die ritualisierte soziale Kommunikation noch vollkommener, glatter und uncharakteristischer bzw. &amp;Mac226;generischer‘ zu machen. Die Digitalisierung soll dabei jede Form von sozialem &amp;Mac226;Rauschen‘ oder wirtschaftlicher Störung verhindern. In Tokio entwickelte das IO_dencies-Projekt daher Softwarestrukturen, die eine lärmende, verstörende, dezentralisierte, zeitbasierte Netzwerktopologie zwischen den urbanen Akteuren erzeugen. </w:t>
        <w:br/>
        <w:t>In São Paulo hingegen wurden wir mit einem gebrochenen, fragmentierten und – hinsichtlich der sozialen, politischen und wirtschaftlichen Ungleichheit und Ausgrenzung – explodierenden urbanen Raum konfrontiert. Hier gab es nur für wenige technologische Strategien, eine andere Ordnung des öffentlichen Raums und unterschiedliche Parameter öffentlicher Handlungsformen. Bei dem Projekt in São Paulo ermöglichen wir die kollaborative Artikulation der gelebten Erfahrungen einer Gruppe von 11 jungen brasilianischen Urbanisten. Das Sao Paulo Interface ermöglicht es diesen lokalen Teilnehmern und den parallelen Aktionen der Internetteilnehmer, ihr alltägliches urbanes Wissen und ihre intime Kenntnis der Stadt auf mehreren konkreten und intuitiven Ebenen zum Ausdruck zu bringen.</w:t>
        <w:br/>
      </w:r>
    </w:p>
    <w:p>
      <w:pPr>
        <w:pStyle w:val="NurText"/>
        <w:ind w:left="900" w:right="4905" w:hanging="0"/>
        <w:rPr/>
      </w:pPr>
      <w:r>
        <w:rPr>
          <w:rFonts w:cs="Arial" w:ascii="Arial" w:hAnsi="Arial"/>
        </w:rPr>
        <w:br/>
      </w:r>
      <w:r>
        <w:rPr>
          <w:rFonts w:cs="Arial" w:ascii="Arial" w:hAnsi="Arial"/>
          <w:i/>
          <w:iCs/>
        </w:rPr>
        <w:t>WP: Trotzdem, wenn die Beobachtung zutrifft, daß Ihrem aktuellen Projekt etwas Konstruktives innewohnt, wie verhält es sich dann zu Ihrem Anspruch, daß Ihre Arbeit Eingriffe und Widerstand ermöglichen soll? Wo genau soll sich dieser Ort des Widerstands und der Intervention befinden, sowohl als Fähigkeit Ihrer maschinischen Konstrukte als solcher und als Möglichkeit des Benutzers innerhalb der so erzeugten Handlungsfelder? Mit dem Deleuzeschen Begriff der Maschine als demjenigen, was ein Fießen unterbricht, zu sprechen: Auf welche Weise schneidet das Internet-Aggregat der IO_dencies in die existierenden physikalischen Räume und in die gelebte urbane Erfahrung der untersuchten städtischen Viertel?</w:t>
      </w:r>
      <w:r>
        <w:rPr>
          <w:rFonts w:cs="Arial" w:ascii="Arial" w:hAnsi="Arial"/>
        </w:rPr>
        <w:br/>
        <w:br/>
        <w:t>KR: IO_dencies bieten keine vernetzten Experimente für ein abstraktes oder globales ‚ Publikum‘, sondern wendet sich an kleine Gruppen von Leuten/Teilnehmern, die unser Interesse an der kritischen Hinterfragung des politischen Potentials der neuen Medien teilen und konnektiv nach individuellen Möglichkeiten suchen, ihre lokalen städtischen Situationen durchzuarbeiten und in sie einzugreifen. Urbanisten und Architekten sind häufig von den in Planungsbüros dominierenden Methoden und Handlungsmodellen enttäuscht. IO_dencies versucht mittels mehrerer Workshops in jeder Stadt einen konkreten Prozeß innerhalb der Gruppe von Teilnehmern zu initiieren, der eine spezifische Form lokal und translokal determinierter Kooperationen ermöglicht, die von gemeinsam konzipierten Softwareprozessen begeleitet werden, welche die individuellen Bedürfnisse innerhalb der Gruppenkommunikation zu unterstützen versuchen.</w:t>
        <w:br/>
        <w:t>In einem früheren Projekt, Anonymous Muttering (1996), hatten wir die Frage nach den Möglichkeiten der Handlungsfähigkeit und der Intervention in urbane Umgebungen aus einem sehr intuitiven, aber auch kritischen Blickwinkel gestellt. Jenes Projekt tat dies, indem es die Besucher mit einer sehr intensiven Erfahrung urbaner Prozesse konfrontierte, die sie beeinflussen, aber nicht kontrollieren konnten. Die Frustration, die durch das fehlende Echo auf das eigene Handeln hervorgerufen wird, verdeutlicht, in welchem Maße Subjektivierungsprozesse auf dem Feedback beruhen, das wir auf unsere Handlungen erhalten.</w:t>
      </w:r>
    </w:p>
    <w:p>
      <w:pPr>
        <w:pStyle w:val="NurText"/>
        <w:ind w:left="900" w:right="4905" w:hanging="0"/>
        <w:rPr>
          <w:rFonts w:ascii="Arial" w:hAnsi="Arial" w:cs="Arial"/>
        </w:rPr>
      </w:pPr>
      <w:r>
        <w:rPr>
          <w:rFonts w:cs="Arial" w:ascii="Arial" w:hAnsi="Arial"/>
        </w:rPr>
        <w:br/>
        <w:t>Zeitgenössische Städte sind voll von erfolgreichen und gescheiterten Versuchen, solche Spuren zurückzulassen und solche Feedbackschleifen zu generieren. Der Lärm von basswoover-dröhnenden Autos und Gettoblastern, die allgegenwärtigen Graffiti, Scratches und Etiketten, Aufkleber und anderen bleibende Markierungen, ja die Architektur selbst sind eindeutige Versuche, eine dauerhafte Sichtbarkeit und Präsenz in der urbanen Umgebung zu erzeugen. Aus einer kulturellen und politischen Perspektive ist diese Art von Sichtbarkeit allerdings ziemlich machtlos, wenn sie nicht mit der Möglichkeit verbunden ist, sich am öffentlichen Geschehen zu beteiligen und darin einzugreifen. Eine Hypothese, die auf den Erfahrungen mit Anonymous Muttering beruht, lautet, daß in eine wirksame Intervention in komplexen maschinischen Systemen wie dem Urbanen nur in der Form konnektiven Handens möglich ist, bei dem die verschiedenen individuellen und maschinellen Tendenzen und Potentiale kombiniert und miteinander verbunden sind. Diese Form des Handelns würde seine Stärke nicht daraus beziehen, daß es lokalisiert und auf ein bestimmtes Ziel oder einen bestimmten politischen Gegner gerichtet ist, sondern es wäre ein Konglomerat, heterogen, dynamisch und bis zu einem gewissen Grade subjektlos.</w:t>
      </w:r>
    </w:p>
    <w:p>
      <w:pPr>
        <w:pStyle w:val="NurText"/>
        <w:ind w:left="900" w:right="4905" w:hanging="0"/>
        <w:rPr>
          <w:rFonts w:ascii="Arial" w:hAnsi="Arial" w:cs="Arial"/>
        </w:rPr>
      </w:pPr>
      <w:r>
        <w:rPr>
          <w:rFonts w:cs="Arial" w:ascii="Arial" w:hAnsi="Arial"/>
        </w:rPr>
        <w:br/>
        <w:t>IO_dencies funktioniert anders als Anonymous Muttering; es versucht Schnittstellen zu entwickeln, die eine bewußtere Auseinandersetzung mit urbanen Kräften ermöglicht. Es reagiert sensibler auf die spezifischen lokalen Bedingungen, und wir müssen die Schnittstellen so gestalten, daß die Menschen Elemente ihrer kulturellen Identität darin artikulieren und weiterentwickeln können.</w:t>
        <w:br/>
        <w:t>Ziel ist es herauszufinden, ob es in einer Situation, in der die Stadt selbst vieler öffentlicher Funktionen beraubt ist, möglich istNetzwerk- Schnittstellen zu entwickeln, die neue Formen des Handelns und des öffentlichen Zugangs eröffnen und ob Netzwerk-Schnittstellen in lokalen wie globalen Kontexten von Nutzen sein können.</w:t>
      </w:r>
    </w:p>
    <w:p>
      <w:pPr>
        <w:pStyle w:val="NurText"/>
        <w:ind w:left="900" w:right="4905" w:hanging="0"/>
        <w:rPr>
          <w:rFonts w:ascii="Arial" w:hAnsi="Arial" w:cs="Arial"/>
        </w:rPr>
      </w:pPr>
      <w:r>
        <w:rPr>
          <w:rFonts w:cs="Arial" w:ascii="Arial" w:hAnsi="Arial"/>
        </w:rPr>
        <w:br/>
        <w:t>Eine andere Frage ist, inwieweit sich der ‚ größere Zusammenhang‘ überhaupt integrieren läßt oder ob es möglicherweise nützlicher ist, sich auf die Konstruktion kleiner Maschinen für die Beschäftigung mit kleinen Gebieten zu konzentrieren. Die IO_dencies deuten stärker auf eine von Events angetriebene Mikro-Medien Ökönomie und eine Verortung des Politischen in Netzwerken.</w:t>
        <w:br/>
        <w:t>Handeln könnte man probeweise als die Herstellung von Reibung oder Brechung in maschinisch vernetzten Prozessen beschreiben. Ein weiterer interessanter Aspekt der konnektiven Schnittstelle bestünde darin, daß sie durch ihre Verknüpfung verschiedener Handlungsuniversen von Einzelsubjekten die Erfahrung des Tendenziellen ermöglicht, die durch die Bewegung im Interface verwirklicht wird. Das Handlungsmodell, das wir anstreben, wäre dann der Aufbau von konnektiven Schnittstellen, die für die Handlungen und die Präsenz von anderen und für die Bedingungen im Umfeld empfänglich wären und auf diese reagierten. Es wäre kein &amp;Mac226;kollektives Bewußtsein‘ möglich, sondern es bestünde lediglich die Möglichkeit einer aktiven und verantwortungsvollen Kollaboration zwischen verschiedenen Leuten.</w:t>
        <w:br/>
        <w:t>Die Frage der Verantwortung kann in einem konkreten ethischen Sinne verstanden werden. Große Teile der öffentlichen Funktionen der Stadt verlagern sich derzeit in die Netze, was zu neuen Ausschlußmechanismen innerhalb der städtischen Umgebungen führt. Die politische Frage lautet, ob es möglich ist, Schnittstellen zu konzipieren, die solche Ausschlußprozesse unterlaufen würden. Schnittstellen konstruieren bedeutet Veränderungen eine Chance geben.</w:t>
      </w:r>
    </w:p>
    <w:p>
      <w:pPr>
        <w:pStyle w:val="NurText"/>
        <w:ind w:left="900" w:right="4905" w:hanging="0"/>
        <w:rPr>
          <w:rFonts w:ascii="Arial" w:hAnsi="Arial" w:cs="Arial"/>
        </w:rPr>
      </w:pPr>
      <w:r>
        <w:rPr>
          <w:rFonts w:cs="Arial" w:ascii="Arial" w:hAnsi="Arial"/>
        </w:rPr>
      </w:r>
    </w:p>
    <w:p>
      <w:pPr>
        <w:pStyle w:val="NurText"/>
        <w:ind w:left="900" w:right="4905" w:hanging="0"/>
        <w:rPr/>
      </w:pPr>
      <w:r>
        <w:rPr>
          <w:rFonts w:cs="Arial" w:ascii="Arial" w:hAnsi="Arial"/>
        </w:rPr>
        <w:br/>
      </w:r>
      <w:r>
        <w:rPr>
          <w:rFonts w:cs="Arial" w:ascii="Arial" w:hAnsi="Arial"/>
          <w:i/>
          <w:iCs/>
        </w:rPr>
        <w:t>WP: Abschließend: inwieweit stehen Ihre technologisch gestützten Maschinen für die urbane Intervention in der Schuld der urbanen Erkundungen der Situationisten und ihrer aktuellen Renaissance? Wenn das Urbane in den Handlungs- und Event-Feldern besteht, die im Kontrast zu der räumlichen Ordnung der Stadt in Erscheinung treten und möglicherweise konstruiert werden, könnte man dann nicht die mentalen und emotionalen Landschaften der Situationisten und ihrer Anhänger als eine Art Low-Tech-Virtualität betrachten, die sich mit dem überschneidet, was Sie zu erreichen versuchen?</w:t>
      </w:r>
    </w:p>
    <w:p>
      <w:pPr>
        <w:pStyle w:val="NurText"/>
        <w:ind w:left="900" w:right="4905" w:hanging="0"/>
        <w:rPr>
          <w:rFonts w:ascii="Arial" w:hAnsi="Arial" w:cs="Arial"/>
        </w:rPr>
      </w:pPr>
      <w:r>
        <w:rPr>
          <w:rFonts w:cs="Arial" w:ascii="Arial" w:hAnsi="Arial"/>
        </w:rPr>
        <w:br/>
        <w:t>KR: Mit Sicherheit gibt es einen Zusammenhang zwischen dem, was wir tun, und dem Stadtverständnis der Situationisten und ihrer Psychogeographie. Ihre Arbeiten als auch die von Leuten wie Michel De Certeau und Henri Lefèbvre werden derzeit von Urbanisten und Architekturtheoretikern neu bewertet.</w:t>
        <w:br/>
        <w:t>Die politische Analyse der Situationisten scheint in einem bestimmten obsoleten Analysevokabular befangen zu bleiben, aber ein Aspekt, mit dem sie dem, was wir im Moment machen, voraus waren, war die Art und Weise, wie sie die Leidenschaft in ihre Aktivitäten einbezogen haben. Wir sind offenbar zur Zeit zu sehr an den Kampf gegen die Funktionalität der sogenannten Informationsgesellschaft verstrickt, und wir denken kritisch über den Mangel an Exzeß, an Irrationalität, an relevanter Offenheit. Gleichzeitig haben wir für IO_dencies Sao Paulo ganz bewußt einen diskursiven Ansatz gewählt, um in der Lage zu sein, eine Sensibilität für die Auseinandersetzung mit bestimten gesellschaftlichen und politischen Umständen zu entwickeln.</w:t>
        <w:br/>
        <w:t>Die Arbeit mit Texten und anderen Dokumenten ermöglicht uns den Zugriff auf jene komplexen Prozesse, in die wir zu intervenieren trachten. São Paulo ist daher ein weiterer Zwischenschritt um herauszufinden, was die Netzwerke zu leisten vermögen, wie sich Aktionen über einen längeren Zeitraum entfalten können, wie unsere Projektteilnehmer selbst neue, kleinere Sub-Interfacess erzeugen und entwicklen können. Wenn wir uns vor dieser Untersuchung für einen ‚ exzessiven‘ Ansatz entschieden hätten, hätte dies bloss &amp;Mac226;spektakuläre‘ Resultate zur Folge gehabt.</w:t>
      </w:r>
    </w:p>
    <w:p>
      <w:pPr>
        <w:pStyle w:val="NurText"/>
        <w:ind w:left="900" w:right="4905" w:hanging="0"/>
        <w:rPr>
          <w:rFonts w:ascii="Arial" w:hAnsi="Arial" w:cs="Arial"/>
        </w:rPr>
      </w:pPr>
      <w:r>
        <w:rPr>
          <w:rFonts w:cs="Arial" w:ascii="Arial" w:hAnsi="Arial"/>
        </w:rPr>
        <w:br/>
        <w:t>Wir haben es mit dem Oszillieren und der Verwandlung potentieller Handlungsfähigkeit und potentieller Subjektivitäten im Interface zu tun, und wir untersuchen, was die politischen Folgen davon sein könnten. So wie die tendenziellen Aktions-Cluster in unseren temporären Netzwerktopologien formal konfiguriert wurden, können die verschiedenen Interventionen einander verstärken oder sich gegenseitig kollabieren lassen. Diese tendenziellen Ereignisse, diese sich vervielfältigenden und zersplitternden Kräfte machen jede Vorstellung von &amp;Mac226;Konstruktion‘ zunichte. Indem wir mit Kraftfeldern, Intensitäten und Energiefeldern als formalen Elementen der Projekte arbeiten, wenden wir uns von den analytischen, rationalen Vebindungsmodellen [conjunctive models] ab und offenen unvorhersagbaren Resultaten zu. Wir versuchen Handlungsmodelle anzubieten, die eine Alternative zu denjenigen darstellen, die derzeit im Internet zur Verfügung stehen, wo Informationen als Waren segmentiert und abgepackt werden und wo die Kommunikation und der Grad der Beteiligung des Subjekts sich leicht kontrollieren lassen. Mit den offenen Eigenschaften einer Datenmenge operieren bedeutet auch, daß sie von potentiell jedem Projektteilnehmer modifiziert werden kann, daß die Daten mit dem lokalen Wissen des Teilnehmers verbunden sind und daß es keine Verpfichtung gibt, ’global zu denken‘.</w:t>
      </w:r>
    </w:p>
    <w:p>
      <w:pPr>
        <w:pStyle w:val="NurText"/>
        <w:ind w:left="900" w:right="4905" w:hanging="0"/>
        <w:rPr>
          <w:rFonts w:ascii="Arial" w:hAnsi="Arial" w:cs="Arial"/>
        </w:rPr>
      </w:pPr>
      <w:r>
        <w:rPr>
          <w:rFonts w:cs="Arial" w:ascii="Arial" w:hAnsi="Arial"/>
        </w:rPr>
        <w:br/>
        <w:t>Eine Frage, mit der wir uns in dem IO_dencies Projekt auseinanderzusetzen versuchen, ist die, ob es möglich ist, Schnittstellen zu konstruieren, die in die Informationsprozesse eingreifen können, die die Spannung zwischen einer bewußten, zielorientierten Handlung und zufälligen, richtungslosen Kraftfeldern überbrücken kann, und die so neue Formen der Gruppensubjektivierung und Heterogenisierung hervorbringen kann. Ziel wäre eine offene Schnittstelle, die einen großen Handlungspielraum zwischen öffentlichem Zugang, exzessiven Manifestationen, konnektiven Konfrontationen und taktischen Rückzügen ermöglichen würde. Solche mikropolitischen Schnittstellen müssen entworfen, kodiert und aktiviert werden!</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9:54:00Z</dcterms:created>
  <dc:creator>wilhelm</dc:creator>
  <dc:description/>
  <dc:language>en-US</dc:language>
  <cp:lastModifiedBy>wilhelm</cp:lastModifiedBy>
  <dcterms:modified xsi:type="dcterms:W3CDTF">2003-09-10T10:21:00Z</dcterms:modified>
  <cp:revision>5</cp:revision>
  <dc:subject/>
  <dc:title>Urban Agency - making interfaces inflammable:</dc:title>
</cp:coreProperties>
</file>